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/miejscowość, dnia/</w:t>
      </w:r>
      <w:r>
        <w:rPr/>
        <w:t xml:space="preserve">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/nazwa, adres, telefon podmiotu 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składającego wniosek/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w Poznaniu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l. Grunwaldzka 25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60-166 Poznań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Proszę o zaakceptowanie przedstawionego planu technologicznego dotyczącego …………………………………………………………………………………………………………………………………………………........... 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</w:t>
      </w:r>
      <w:r>
        <w:rPr>
          <w:sz w:val="16"/>
          <w:szCs w:val="16"/>
        </w:rPr>
        <w:t>/nazwa inwestycji: przetwórnia, masarnia, rzeźnia, zakład produkcji itp.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6:00Z</dcterms:created>
  <dc:creator>Adam</dc:creator>
  <dc:description/>
  <dc:language>en-US</dc:language>
  <cp:lastModifiedBy>Adam</cp:lastModifiedBy>
  <dcterms:modified xsi:type="dcterms:W3CDTF">2010-11-17T12:56:00Z</dcterms:modified>
  <cp:revision>2</cp:revision>
  <dc:subject/>
  <dc:title/>
</cp:coreProperties>
</file>