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/>
        <w:t>………………………………………</w:t>
      </w:r>
      <w:r>
        <w:rPr>
          <w:rFonts w:cs="Calibri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/miejscowość, dnia/</w:t>
      </w:r>
      <w:r>
        <w:rPr/>
        <w:t xml:space="preserve">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/nazwa, adres, telefon podmiotu 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>składającego wniosek/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Powiatowy Lekarz Weterynarii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w Poznaniu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ul. Grunwaldzka 250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60-166 Poznań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>WNIOSEK O WPIS DO REJESTRU PODMIOTÓW PROWADZĄCYCH DZIAŁALNOŚĆ W ZAKRESIE TRANSPORTU PRODUKTÓW SPOŻYWCZYCH POCHODZENIA ZWIERZĘCEGO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ab/>
        <w:t>Zwracam się z prośbą o wpis do rejestru firm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 zajmującej się transportem produktów pochodzenia zwierzęcego (podać rodzaje tzn. mięso wieprzowe, wołowe, drób, nabiał, przetwory itp.) ………………………………………………………………………………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/>
        <w:t>opłata skarbowa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/podpis wnioskodawcy lub </w:t>
      </w:r>
    </w:p>
    <w:p>
      <w:pPr>
        <w:pStyle w:val="Normal"/>
        <w:spacing w:lineRule="auto" w:line="360" w:before="0" w:after="20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osoby reprezentującej podmiot/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6:00Z</dcterms:created>
  <dc:creator>Adam</dc:creator>
  <dc:description/>
  <cp:keywords/>
  <dc:language>en-US</dc:language>
  <cp:lastModifiedBy>Anna Krajewska</cp:lastModifiedBy>
  <dcterms:modified xsi:type="dcterms:W3CDTF">2021-11-19T09:09:00Z</dcterms:modified>
  <cp:revision>3</cp:revision>
  <dc:subject/>
  <dc:title/>
</cp:coreProperties>
</file>