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ałącznik nr 1 do Protokołu z posiedzenia komisji rekrutacyjnej dla ULW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znaczonych przez PLW w Poznaniu na rok 2025 z dnia 10.12.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ZAKWALIFIKOWANYCH DO SPRAWOWANIA NADZORU NAD UBOJEM ZWIERZĄT RZEŹNYCH W TYM BADANIA PRZED I POUBOJOWEGO,OCENY MIĘSA I NADZORU NAD PRZESTRZEGANIEM PRZEPISÓW O OCHRONIE ZWIERZAT W TRAKCIE UBOJU    „D”, „F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bojnie Drobiu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23"/>
        <w:gridCol w:w="1581"/>
        <w:gridCol w:w="5376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bojni i numer we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IW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arz wyznaczony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 xml:space="preserve">Wielkopolski Indyk”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.Z.H.G Glinkowscy s.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olesławiec 12a, 62-050 Mosi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upa Producentów Drobiu Sp. z o.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olesławiec 12a, 62-050 Mosi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10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675   D,F     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72      D,F     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673  A,B,C,D,F,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73  B,C,D,F,J,M       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ojnia Drob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Tomi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ysłowo ul. Twardowska 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5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73      B,C,D,F,J,M         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676   A,B,C,D,E,F,J,L,M  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łady Drobiarski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ziegłowy  Spółka z o.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028 Koziegłow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5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26    D,F,J                    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787    D,F,J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763   B,D,F,J,M   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654    D,F,H,J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29   A,B,C,D.F.J.M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665    B,D,F,M  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730    B,D,F,J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- 30-6785   B,C,D,F,M     </w:t>
            </w:r>
          </w:p>
          <w:p>
            <w:pPr>
              <w:pStyle w:val="Normal"/>
              <w:ind w:right="7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 xml:space="preserve">organy pomocnicze: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ind w:righ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Grzegorz J. 6776</w:t>
            </w:r>
          </w:p>
          <w:p>
            <w:pPr>
              <w:pStyle w:val="Normal"/>
              <w:ind w:righ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stwo Rolne -Hodowla Drobiu- Leszek i Maria Sie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łotkowo, ul. Obornicka 1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002 Suchy La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560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89      A,C,E,K,L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AZ OSÓB ZAKWALIFIKOWANYCH DO SPRAWOWANIA NADZORU NAD UBOJEM ZWIERZĄT RZEŹNYCH W TYM BADANIA PRZED I POUBOJOWEGO,OCENY MIĘSA I NADZORU NAD PRZESTRZEGANIEM PRZEPISÓW O OCHRONIE ZWIERZAT W TRAKCIE UBOJU      „D”, „F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Rzeźnie trzody chlewnej -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15"/>
        <w:gridCol w:w="1153"/>
        <w:gridCol w:w="4677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ubojn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I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arz wyznaczony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okołów SA Oddział w Robakow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akowo ul. Poznańs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-023 Gą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2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31   B,D,F,J,M,L         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0"/>
                <w:szCs w:val="20"/>
              </w:rPr>
              <w:t xml:space="preserve">- 30-6739  B,C,D,F,L,J,M       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40  B,C,D,F,L,J,M     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65  A,B,C,D,E,F,J,L,M   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66   B,D,F,L,M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-6721   A,B,D,F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6762   A,B,C,D,F,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6797    B,D,F,J,L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6780    D,F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-6725    A,B,D,F,J,L,M</w:t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>- 30-6788    D,F,M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30-6796    D,F,J,L,M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rgany pomocnicze: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 30-6784. Mariusz 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 30-6782   Leszek B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62-069     Marta Sz.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ZAKWALIFIKOWANYCH DO SPRAWOWANIA NADZORU NAD ROZBIOREM, PRZETWÓRSTWEM LUB PRZECHOWYWANIEM MIĘSA I WYSTAWIANIA WYMAGANYCH ŚWIADECTW ZDROWIA            „F”, „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Zakłady rozbiorowo-przetwórcze –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59"/>
        <w:gridCol w:w="1276"/>
        <w:gridCol w:w="3613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kł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I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arz wyznaczony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łady Mięsne „Bystry” sp. z o.o. sp.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2, 62-020 Swarzę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3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98    A,B,F,J,M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Mięsne Mielczarek sp. z o.o. sp.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ornicka 22/24, 62-052 Komo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3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661  C,F,J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ner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Strzeszyńska 38/42, 60-47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18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654    D,F,H,J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D.PHP S.Rut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żyn, ul.Powstańców Wlkp.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20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3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>30-6763   B,D,F,J,M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FES-POL” Fedai Sinsek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Obornicka 15, 62-002 Zło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1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sz w:val="20"/>
                <w:szCs w:val="20"/>
              </w:rPr>
              <w:t>30-6763   B,D,F,J,M</w:t>
            </w:r>
          </w:p>
        </w:tc>
      </w:tr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rteboom Komorniki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Polna 114, 62-152 Komo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3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6787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6654  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79    C,F,J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6726  </w:t>
            </w:r>
          </w:p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67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ZAKWALIFIKOWANYCH DO PROWADZENIA OBSERWACJI ZWIERZĄT W KIERUNKU WŚCIEKLIZNY     „A’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45"/>
      </w:tblGrid>
      <w:tr>
        <w:trPr>
          <w:trHeight w:val="2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-335     Anna A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73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2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76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553   Ewa J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89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95    Magdalena J-G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20   Katarzyna B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1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40   Dorota J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-6768  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-6765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-6762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84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6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3             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64   Krzysztof K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-6725 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-6674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9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10  Krystyna Ś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62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30-6658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30-6771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5   Radosław D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5   Anita D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47 Weronika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ZAKWALIFIKOWANYCH DO BADANIA ZWIERZĄT UMIESZCZANYCH NA RYNKU, PRZEZNACZONYCH DO WYWOZU ORAZ WYSTAWIANIA ŚWIADECTW ZDROWIA  „C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ię i nazwisk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73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2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76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84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20  Katarzyna B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6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78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673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8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6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-553   Ewa 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6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79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729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73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62-095  </w:t>
            </w:r>
            <w:r>
              <w:rPr/>
              <w:t>Magdalena J-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740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39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31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85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2-069  Piotr 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6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5  Radosław 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5 Anita 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84  Dawid 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AZ OSÓB ZAKWALIFIKOWANYCH DO BADANIA ZWIERZĄT  ŁOWNYCH   „E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ię i nazwisk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5  – Stesz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76  - Mos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92   - B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0-6789   - Rokietnica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-6684  Pobiedz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ZAKWALIFIKOWANYCH DO BADANIA LABORATORYJNEGO NA OBECNOŚĆ WŁOŚNI       „L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ię i nazwisk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65    – Stesz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676   - Mos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0-6789    </w:t>
            </w:r>
            <w:r>
              <w:rPr>
                <w:sz w:val="22"/>
                <w:szCs w:val="22"/>
              </w:rPr>
              <w:t>– Rokietn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92     - B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84   – Pobiedzis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65 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62 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66 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97 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40 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39 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-6796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31   – Sokołów S.A Oddział Robak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25   – Sokołów S.A Oddział Robakow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ZAKWALIFIKOWANYCH DO PRZEPROWADZANIA KONTROLI – BIOASEKURACJA   „M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ię i nazwisk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31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39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20 Katarzyna B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7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66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-6674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2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73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9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684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6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90  Małgorzata 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88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4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9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2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80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67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98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6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85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ZAKWALIFIKOWANYCH DO DO BADAŃ MONITORINGOWYCH  CHORÓB ZAKAŹNYCH ZWIERZĄT GOSPODARSKICH na terenie powiatu poznańskiego i Miasta Poznania ( 17 gmin i Miasto Poznań)  „J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ię i nazwisk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5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6     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20  Katarzyna B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2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73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-679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0-6765 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6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79      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0-667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8     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66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54      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3       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87       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0         </w:t>
            </w:r>
            <w:r>
              <w:rPr>
                <w:i/>
                <w:sz w:val="22"/>
                <w:szCs w:val="22"/>
              </w:rPr>
              <w:t>próby zakła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40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1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7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658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-626   Arkadiusz 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66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2-025  Radosław 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5  Anita 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ZAKWALIFIKOWANYCH DO SPRAWOWANIA NAD MIEJSCAMI GROMADZENIA ZWIERZĄT,TARGOWISKAMI ORAZ WYSTAWAMI ,POKAZAMI LUB KONKURSAMI ZWIERZĄT   „B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ię i nazwisk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39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4-553   Ewa J.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6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6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1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98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73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7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30-6763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66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-666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29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320  Katarzyna B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92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78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40 Dorota 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31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25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97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67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0-6773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6673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740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2-025  Radosław 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5  Anita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07:00Z</dcterms:created>
  <dc:creator>Adam</dc:creator>
  <dc:description/>
  <cp:keywords/>
  <dc:language>en-US</dc:language>
  <cp:lastModifiedBy>sekretariat2</cp:lastModifiedBy>
  <cp:lastPrinted>2024-12-10T14:55:00Z</cp:lastPrinted>
  <dcterms:modified xsi:type="dcterms:W3CDTF">2024-12-13T08:32:00Z</dcterms:modified>
  <cp:revision>78</cp:revision>
  <dc:subject/>
  <dc:title/>
</cp:coreProperties>
</file>